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33CCCC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56.3pt;width:529.25pt;height:56.2pt;mso-wrap-style:none;v-text-anchor:middle;mso-position-vertical:top" type="_x0000_t136">
            <v:path textpathok="t"/>
            <v:textpath on="t" fitshape="t" string="HOKKAIDO ICE FESTIVAL NO.1" style="font-family:&quot;Cambria&quot;;font-size:12pt"/>
            <v:fill o:detectmouseclick="t" color2="#ccffff"/>
            <v:stroke color="teal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hd w:fill="CC99FF" w:val="clear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pict>
          <v:shape id="shape_0" fillcolor="#ff6600" stroked="f" o:allowincell="f" style="position:absolute;margin-left:0pt;margin-top:-48.05pt;width:533.95pt;height:47.95pt;mso-wrap-style:none;v-text-anchor:middle;mso-position-vertical:top" type="_x0000_t136">
            <v:path textpathok="t"/>
            <v:textpath on="t" fitshape="t" string="ฮอกไกโด-โซอุนเคียว-โอตารุ-ซัปโปโร-สกีรีสอร์ท 5วัน 3คืน" style="font-family:&quot;Tahoma&quot;;font-size:12pt"/>
            <v:fill o:detectmouseclick="t" type="solid" color2="#0099ff" opacity="0.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Heading1"/>
        <w:rPr>
          <w:rFonts w:ascii="Angsana New" w:hAnsi="Angsana New" w:cs="EucrosiaUPC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-80645</wp:posOffset>
            </wp:positionV>
            <wp:extent cx="1028700" cy="884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f" o:allowincell="f" style="position:absolute;margin-left:0pt;margin-top:-34.25pt;width:432.8pt;height:34.15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7fff7f" opacity="0.96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color w:val="000080"/>
          <w:sz w:val="36"/>
          <w:szCs w:val="36"/>
        </w:rPr>
        <w:t xml:space="preserve">           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เทศกาลน้ำแข็งเมืองโซอุนเคียว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สนุกสนานกับกิจกรรมฤดูหนาวที่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สกี รีสอร์ท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อาทิ สกี สโนว์บอร์ด กระดานเลื่อน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โรงงานช็อคโกแลตอิชิยะ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ของฝากท้องถิ่นที่มีชื่อเสียงที่สุดของเกาะฮอกไกโด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1195</wp:posOffset>
            </wp:positionH>
            <wp:positionV relativeFrom="paragraph">
              <wp:posOffset>291465</wp:posOffset>
            </wp:positionV>
            <wp:extent cx="878205" cy="1215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>อิ่มไม่อั้นบุฟเฟต์</w:t>
      </w:r>
      <w:r>
        <w:rPr>
          <w:rFonts w:ascii="Angsana New" w:hAnsi="Angsana New"/>
          <w:color w:val="000080"/>
          <w:sz w:val="36"/>
          <w:sz w:val="36"/>
          <w:szCs w:val="36"/>
        </w:rPr>
        <w:t>อาหารทะเลสด พร้อม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ขาปูยักษ์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ชนิด </w:t>
      </w:r>
      <w:r>
        <w:rPr>
          <w:rFonts w:ascii="Angsana New" w:hAnsi="Angsana New"/>
          <w:color w:val="000080"/>
          <w:sz w:val="36"/>
          <w:sz w:val="36"/>
          <w:szCs w:val="36"/>
        </w:rPr>
        <w:t>ทั้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ปูสุไว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ปูข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และปูทาราบะ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ห้ท่านได้ผ่อนคลาย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แช่น้ำแร่ออนเซ็น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>บริการท่านด้วย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น้ำดื่มที่ญี่ปุ่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color w:val="000080"/>
          <w:sz w:val="36"/>
          <w:szCs w:val="36"/>
        </w:rPr>
        <w:t>1</w:t>
      </w:r>
      <w:r>
        <w:rPr>
          <w:rFonts w:ascii="Angsana New" w:hAnsi="Angsana New"/>
          <w:color w:val="000080"/>
          <w:sz w:val="36"/>
          <w:sz w:val="36"/>
          <w:szCs w:val="36"/>
        </w:rPr>
        <w:t>ขวด</w:t>
      </w:r>
      <w:r>
        <w:rPr>
          <w:rFonts w:cs="Angsana New" w:ascii="Angsana New" w:hAnsi="Angsana New"/>
          <w:color w:val="000080"/>
          <w:sz w:val="36"/>
          <w:szCs w:val="36"/>
        </w:rPr>
        <w:t>/</w:t>
      </w:r>
      <w:r>
        <w:rPr>
          <w:rFonts w:ascii="Angsana New" w:hAnsi="Angsana New"/>
          <w:color w:val="000080"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48"/>
          <w:szCs w:val="48"/>
        </w:rPr>
        <w:tab/>
        <w:t>2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ุมภาพันธ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- 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ีนาค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2559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1-15 / 12-16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>2559</w:t>
      </w:r>
    </w:p>
    <w:p>
      <w:pPr>
        <w:pStyle w:val="Normal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  <w:tab/>
        <w:tab/>
        <w:tab/>
        <w:tab/>
        <w:tab/>
      </w:r>
    </w:p>
    <w:p>
      <w:pPr>
        <w:pStyle w:val="Heading4"/>
        <w:shd w:fill="CC99FF" w:val="clear"/>
        <w:tabs>
          <w:tab w:val="clear" w:pos="1440"/>
          <w:tab w:val="clear" w:pos="1980"/>
        </w:tabs>
        <w:ind w:left="0" w:hanging="0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วันแรก</w:t>
      </w:r>
      <w:r>
        <w:rPr>
          <w:rFonts w:cs="Angsana New"/>
          <w:sz w:val="36"/>
          <w:szCs w:val="36"/>
        </w:rPr>
        <w:tab/>
        <w:tab/>
      </w:r>
      <w:r>
        <w:rPr>
          <w:rFonts w:cs="Angsana New"/>
          <w:sz w:val="36"/>
          <w:sz w:val="36"/>
          <w:szCs w:val="36"/>
        </w:rPr>
        <w:t xml:space="preserve">ท่าอากาศยานสุวรรณภูมิ </w:t>
      </w:r>
      <w:r>
        <w:rPr>
          <w:rFonts w:cs="Angsana New"/>
          <w:sz w:val="36"/>
          <w:szCs w:val="36"/>
        </w:rPr>
        <w:t xml:space="preserve">- </w:t>
      </w:r>
      <w:r>
        <w:rPr>
          <w:rFonts w:cs="Angsana New"/>
          <w:sz w:val="36"/>
          <w:sz w:val="36"/>
          <w:szCs w:val="36"/>
        </w:rPr>
        <w:t>สนามบินชิโตเซ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ิน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7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  <w:tab/>
      </w:r>
    </w:p>
    <w:p>
      <w:pPr>
        <w:pStyle w:val="Heading4"/>
        <w:shd w:fill="CC99FF" w:val="clear"/>
        <w:tabs>
          <w:tab w:val="clear" w:pos="1440"/>
          <w:tab w:val="clear" w:pos="1980"/>
        </w:tabs>
        <w:ind w:left="1440" w:hanging="1440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วันที่สอง</w:t>
      </w:r>
      <w:r>
        <w:rPr>
          <w:rFonts w:cs="Angsana New"/>
          <w:sz w:val="36"/>
          <w:szCs w:val="36"/>
        </w:rPr>
        <w:tab/>
      </w:r>
      <w:r>
        <w:rPr>
          <w:rFonts w:cs="Angsana New"/>
          <w:sz w:val="36"/>
          <w:sz w:val="36"/>
          <w:szCs w:val="36"/>
        </w:rPr>
        <w:t xml:space="preserve">สวนสัตว์อาซาฮียาม่า </w:t>
      </w:r>
      <w:r>
        <w:rPr>
          <w:rFonts w:cs="Angsana New"/>
          <w:sz w:val="36"/>
          <w:szCs w:val="36"/>
        </w:rPr>
        <w:t xml:space="preserve">- </w:t>
      </w:r>
      <w:r>
        <w:rPr>
          <w:rFonts w:cs="Angsana New"/>
          <w:sz w:val="36"/>
          <w:sz w:val="36"/>
          <w:szCs w:val="36"/>
        </w:rPr>
        <w:t xml:space="preserve">หมู่บ้านราเมน </w:t>
      </w:r>
      <w:r>
        <w:rPr>
          <w:rFonts w:cs="Angsana New"/>
          <w:sz w:val="36"/>
          <w:szCs w:val="36"/>
        </w:rPr>
        <w:t>-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น้ำตกกิงกะและน้ำตกริวเซ</w:t>
      </w:r>
      <w:r>
        <w:rPr>
          <w:rFonts w:cs="Angsana New"/>
          <w:sz w:val="36"/>
          <w:szCs w:val="36"/>
        </w:rPr>
        <w:t xml:space="preserve">- </w:t>
      </w:r>
      <w:r>
        <w:rPr>
          <w:rFonts w:cs="Angsana New"/>
          <w:sz w:val="36"/>
          <w:sz w:val="36"/>
          <w:szCs w:val="36"/>
        </w:rPr>
        <w:t xml:space="preserve">เทศกาลน้ำแข็งโซอุนเคียว </w:t>
      </w:r>
      <w:r>
        <w:rPr>
          <w:rFonts w:cs="Angsana New"/>
          <w:sz w:val="36"/>
          <w:szCs w:val="36"/>
        </w:rPr>
        <w:t xml:space="preserve">- </w:t>
      </w:r>
      <w:r>
        <w:rPr>
          <w:rFonts w:cs="Angsana New"/>
          <w:sz w:val="36"/>
          <w:sz w:val="36"/>
          <w:szCs w:val="36"/>
        </w:rPr>
        <w:t xml:space="preserve">ออนเซ็น </w:t>
      </w:r>
      <w:r>
        <w:rPr>
          <w:rFonts w:cs="Angsana New"/>
          <w:sz w:val="36"/>
          <w:szCs w:val="36"/>
        </w:rPr>
        <w:t xml:space="preserve">+ </w:t>
      </w:r>
      <w:r>
        <w:rPr>
          <w:rFonts w:cs="Angsana New"/>
          <w:sz w:val="36"/>
          <w:sz w:val="36"/>
          <w:szCs w:val="36"/>
        </w:rPr>
        <w:t>ขาปูยักษ์ไม่อั้น</w:t>
      </w:r>
    </w:p>
    <w:p>
      <w:pPr>
        <w:pStyle w:val="Normal"/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ชิโตเซ่ ประเทศญี่ปุ่น หลังจากผ่านขั้นตอนศุลกากรเรียบร้อยแล้ว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อาซาฮีคาว่า”</w:t>
      </w:r>
      <w:r>
        <w:rPr>
          <w:rFonts w:ascii="Angsana New" w:hAnsi="Angsana New"/>
          <w:sz w:val="32"/>
          <w:sz w:val="32"/>
          <w:szCs w:val="32"/>
        </w:rPr>
        <w:t xml:space="preserve">  เมืองแห่งธรรมชาติอันงดงามและใหญ่เป็นอันดับสองของ เกาะฮอกไกโด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สวนสัตว์อาซาฮียาม่า” </w:t>
      </w:r>
      <w:r>
        <w:rPr>
          <w:rFonts w:ascii="Angsana New" w:hAnsi="Angsana New"/>
          <w:sz w:val="32"/>
          <w:sz w:val="32"/>
          <w:szCs w:val="32"/>
        </w:rPr>
        <w:t xml:space="preserve"> สวนสัตว์แห่งนี้เปิดเมื่อปี </w:t>
      </w:r>
      <w:r>
        <w:rPr>
          <w:rFonts w:cs="Angsana New" w:ascii="Angsana New" w:hAnsi="Angsana New"/>
          <w:sz w:val="32"/>
          <w:szCs w:val="32"/>
        </w:rPr>
        <w:t xml:space="preserve">1967 </w:t>
      </w:r>
      <w:r>
        <w:rPr>
          <w:rFonts w:ascii="Angsana New" w:hAnsi="Angsana New"/>
          <w:sz w:val="32"/>
          <w:sz w:val="32"/>
          <w:szCs w:val="32"/>
        </w:rPr>
        <w:t xml:space="preserve">เป็นสวนสัตว์ยอดนิยมอันดับหนึ่ง และยังอยู่เหนือสุดของ เกาะญี่ปุ่น ท่านจะได้เห็นสัตว์แปลกๆ หลากหลายสายพันธุ์ และสัตว์ที่อาศัยอยู่ในโซนขั้วโลก ให้ท่านได้เพลิดเพลินกับท่วงท่าอันเป็นธรรมชาติของเหล่าสัตว์เมืองหนาวหายากมากมาย สวนสัตว์แห่งนี้ถือว่าเป็นต้นแบบของสวนสัตว์ทั้งหมดในญี่ปุ่น ทั้งการออกแบบให้เข้ากับสิ่งแวดล้อมได้อย่างกลมกลืนและเนื้อที่อันกว้างใหญ่ราวกับอยู่ในธรรมชาติจริงๆ สัมผัสความน่ารักของเหล่าสัตว์เมืองหนาวมากมายอย่างใกล้ชิด อาทิ “หมีขั้วโลกเหนือ </w:t>
      </w:r>
      <w:r>
        <w:rPr>
          <w:rFonts w:cs="Angsana New" w:ascii="Angsana New" w:hAnsi="Angsana New"/>
          <w:sz w:val="32"/>
          <w:szCs w:val="32"/>
        </w:rPr>
        <w:t>(POLAR BEAR),</w:t>
      </w:r>
      <w:r>
        <w:rPr>
          <w:rFonts w:ascii="Angsana New" w:hAnsi="Angsana New"/>
          <w:sz w:val="32"/>
          <w:sz w:val="32"/>
          <w:szCs w:val="32"/>
        </w:rPr>
        <w:t>นกเพนกว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กกะ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มว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ิงอุรังอุต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วางเรนเด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สือดาวหิมะ </w:t>
      </w:r>
      <w:r>
        <w:rPr>
          <w:rFonts w:cs="Angsana New" w:ascii="Angsana New" w:hAnsi="Angsana New"/>
          <w:sz w:val="32"/>
          <w:szCs w:val="32"/>
        </w:rPr>
        <w:t xml:space="preserve">(SNOW  LEOPARD), </w:t>
      </w:r>
      <w:r>
        <w:rPr>
          <w:rFonts w:ascii="Angsana New" w:hAnsi="Angsana New"/>
          <w:sz w:val="32"/>
          <w:sz w:val="32"/>
          <w:szCs w:val="32"/>
        </w:rPr>
        <w:t>หมีสีน้ำตา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วนนกนานาชนิดและอีกมากมาย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หมู่บ้านราเมน” </w:t>
      </w:r>
      <w:r>
        <w:rPr>
          <w:rFonts w:ascii="Angsana New" w:hAnsi="Angsana New"/>
          <w:sz w:val="32"/>
          <w:sz w:val="32"/>
          <w:szCs w:val="32"/>
        </w:rPr>
        <w:t xml:space="preserve">ที่ประกอบด้วยร้านราเมนที่มีชื่อเสีย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้าน ที่ต่างแข่งขันกันทำราเมนของตนเองให้อร่อยที่สุด เพื่อสืบทอดมรดกทางปัญญาที่ถ่ายทอดกันมาและยกระดับคุณภาพและมาตรฐานของราเมนอะซะฮิคะวะเพื่อให้เป็นที่เลื่องลือไปทั่วโลก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673225" cy="1076325"/>
            <wp:effectExtent l="0" t="0" r="0" b="0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768475" cy="10756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690" cy="1078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5" w:leader="none"/>
        </w:tabs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หมู่บ้านราเม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อบค่าอาหาร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ย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right="-56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ความงามของ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กิงกะและน้ำตกริวเซ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ไปกับความสวยงามของธรรมชาติของน้ำตกที่จัดได้ว่าเป็นวิวธรรมชาติที่สวยที่สุดติดหนึ่งในร้อยของญี่ปุ่น น้ำตกทั้งสองแห่งนี้มีต้นน้ำอยู่ในเขตภูเขาโซอุนเคียว สามารถสัมผัสความแรงของสายน้ำที่ไหลรวมกันกลายมาเป็นแม่น้ำอิชิคาริได้หลังจากฤดูหนาว ส่วนในช่วงฤดูหนาวน้ำตกทั้งสองแห่งนี้จะแข็งตัวกลายเป็นน้ำแข็ง 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นำท่านร่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งานเทศกาลน้ำแข็งโซอุนเคียว”</w:t>
      </w:r>
      <w:r>
        <w:rPr>
          <w:rFonts w:ascii="Angsana New" w:hAnsi="Angsana New"/>
          <w:sz w:val="32"/>
          <w:sz w:val="32"/>
          <w:szCs w:val="32"/>
        </w:rPr>
        <w:t xml:space="preserve"> ที่ใช้พื้นที่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ตลอดแนวแม่น้ำอิชิคาริ เพื่อจัดแสดงประติมากรรมน้ำแข็งและหิมะรูปทรงต่างๆ เสาน้ำแข็ง อุโมงค์น้ำแข็ง โดมน้ำแข็ง แบบบ้านอิกลูของชาวเอสกิโม รวมถึงถ้ำที่มีทางเดินรายล้อมด้วยน้ำแข็งทรงหินงอกหินย้อย พร้อมตกแต่งแสงไฟอย่างสวยงามตระการตาในยามค่ำคืน 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5100" cy="1800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5445" cy="1800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SOUNKAKU KANKOU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HOTEL </w:t>
      </w:r>
      <w:r>
        <w:rPr>
          <w:rFonts w:cs="Angsana New" w:ascii="Angsana New" w:hAnsi="Angsana New"/>
          <w:b/>
          <w:bCs/>
          <w:sz w:val="32"/>
          <w:szCs w:val="32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SOUNKYO CHOYO RESOR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ind w:left="1440" w:right="-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ห้องอาหารของโรงแรม </w:t>
      </w:r>
      <w:r>
        <w:rPr>
          <w:rFonts w:ascii="Angsana New" w:hAnsi="Angsana New"/>
          <w:color w:val="0000FF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! </w:t>
      </w:r>
      <w:r>
        <w:rPr>
          <w:rFonts w:ascii="Angsana New" w:hAnsi="Angsana New"/>
          <w:color w:val="0000FF"/>
          <w:sz w:val="32"/>
          <w:sz w:val="32"/>
          <w:szCs w:val="32"/>
        </w:rPr>
        <w:t>ทานบุฟเฟ่ต์ขาปูยักษ์ อิ่มไม่อั้นกับน้ำจิ้มรสเด็ด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914400" cy="720090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59690</wp:posOffset>
            </wp:positionV>
            <wp:extent cx="1143000" cy="795655"/>
            <wp:effectExtent l="0" t="0" r="0" b="0"/>
            <wp:wrapTight wrapText="bothSides">
              <wp:wrapPolygon edited="0">
                <wp:start x="-86" y="0"/>
                <wp:lineTo x="-86" y="21267"/>
                <wp:lineTo x="21600" y="21267"/>
                <wp:lineTo x="21600" y="0"/>
                <wp:lineTo x="-8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ณ โรงแรมที่พักแห่งนี้ ท่านจะได้สัมผัสกับการอาบน้ำแร่ 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อนคลายความเมื่อยล้าและยังช่วยในระบบการเผาผลาญของร่างกายอีกด้วย</w:t>
      </w:r>
    </w:p>
    <w:p>
      <w:pPr>
        <w:pStyle w:val="Normal"/>
        <w:ind w:right="-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CC99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บิเ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้นทางพาโนราม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่อน้ำสีฟ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กีรีสอร์ท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ำเนียบรัฐบาลเก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</w:p>
    <w:p>
      <w:pPr>
        <w:pStyle w:val="Normal"/>
        <w:shd w:fill="CC99FF" w:val="clea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อนาฬิก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่านช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่านสึสึกิโน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่านทานุกิโคจิ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ุฟเฟต์ ปู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ิด 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5" w:leader="none"/>
        </w:tabs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มืองบิเอ” </w:t>
      </w:r>
      <w:r>
        <w:rPr>
          <w:rFonts w:ascii="Angsana New" w:hAnsi="Angsana New"/>
          <w:sz w:val="32"/>
          <w:sz w:val="32"/>
          <w:szCs w:val="32"/>
        </w:rPr>
        <w:t>เมืองเล็กๆ ที่ตั้งอยู่บริเวณกลางเกาะฮอกไกโด ที่ได้ชื่อว่า “</w:t>
      </w:r>
      <w:r>
        <w:rPr>
          <w:rFonts w:cs="Angsana New" w:ascii="Angsana New" w:hAnsi="Angsana New"/>
          <w:sz w:val="32"/>
          <w:szCs w:val="32"/>
        </w:rPr>
        <w:t xml:space="preserve">Small Town Of The Most Beautiful Hills”) </w:t>
      </w:r>
      <w:r>
        <w:rPr>
          <w:rFonts w:ascii="Angsana New" w:hAnsi="Angsana New"/>
          <w:sz w:val="32"/>
          <w:sz w:val="32"/>
          <w:szCs w:val="32"/>
        </w:rPr>
        <w:t>โดย ความเล็กที่แสนน่ารักของเมืองนี้อยู่ที่ภาพวิวทิวทัศน์แบบพาโนรามา ซึ่งในฤดูหนาววิวระหว่างสองข้างทางจะถูกปกคลุมด้วยหิมะขาวโพลนโดยมีสีฟ้าครามของท้องฟ้าตัดเป็นฉากหลังสลับเนินเขา ชมความงามของภูเขาไดเสทซึ นับเป็นสถานที่ที่สวยงามเหมาะกับการถ่ายรูปและบันทึกไว้ในความทรงจำอย่างยิ่ง โดยสถานที่แห่งนี้เป็นที่รู้จักกันดีและได้รับความนิยมของชาวญี่ปุ่นเพราะได้ถูกใช้เป็นสถานที่ถ่ายทำภาพยนตร์และโฆษณาสินค้าต่างๆ มาก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สระให้ท่านได้และถ่ายรูปเป็นที่ระลึ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5" w:leader="none"/>
        </w:tabs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1317625</wp:posOffset>
            </wp:positionV>
            <wp:extent cx="1685925" cy="11906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บ่อน้ำสีฟ้า หรือ </w:t>
      </w:r>
      <w:r>
        <w:rPr>
          <w:rFonts w:cs="Angsana New" w:ascii="Angsana New" w:hAnsi="Angsana New"/>
          <w:b/>
          <w:bCs/>
          <w:sz w:val="32"/>
          <w:szCs w:val="32"/>
        </w:rPr>
        <w:t>BLUE POND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อน้ำสีฟ้าที่เกิดจากความบังเอิญที่เกิดจากการสร้างเขื่อนเพื่อไม่ให้โคลนภูเขาไฟที่เกิดจากการปะทุของภูเขาไฟ </w:t>
      </w:r>
      <w:r>
        <w:rPr>
          <w:rFonts w:cs="Angsana New" w:ascii="Angsana New" w:hAnsi="Angsana New"/>
          <w:sz w:val="32"/>
          <w:szCs w:val="32"/>
        </w:rPr>
        <w:t xml:space="preserve">Tokachi </w:t>
      </w:r>
      <w:r>
        <w:rPr>
          <w:rFonts w:ascii="Angsana New" w:hAnsi="Angsana New"/>
          <w:sz w:val="32"/>
          <w:sz w:val="32"/>
          <w:szCs w:val="32"/>
        </w:rPr>
        <w:t>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8 </w:t>
      </w:r>
      <w:r>
        <w:rPr>
          <w:rFonts w:ascii="Angsana New" w:hAnsi="Angsana New"/>
          <w:sz w:val="32"/>
          <w:sz w:val="32"/>
          <w:szCs w:val="32"/>
        </w:rPr>
        <w:t>ไหลเข้าสู่เมือง โดยที่ก้นบ่อน้ำแห่งนี้จะมีแร่ธาตุที่เกิดจากโคลนภูเขาไฟทำให้มีสีฟ้าหรือเขียวมรกตสดใส และมีกิ่งไม้ที่โผล่ออกมาจากพื้นผิวน้ำ ทำให้มีความสวยแปลกตาไปอีกแบบ อีกทั้งสีของบ่อน้ำแห่งนี้จะมีความสวยงามแตกต่างไปตามแต่ละฤดูกาลอีกด้วย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  <w:lang w:eastAsia="ja-JP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“สกีรีสอร์ท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Ski Resort”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 ทำกิจกรรมกลางแจ้งต่างๆ ท่านจะได้สัมผัสประสบการณ์ใหม่กับ “หิมะ” อันขาวโพลน ให้ท่านได้สนุกสนานกับกระดานเลื่อน ที่ไหลลงมาจากเนินเขาหิมะ หรือท่านใดสนใจจะลองเล่นสกี ก็สามารถเช่าชุด และอุปกรณ์ได้ อิสระตามอัธยาศ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#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วมค่าเข้าลานสกีแล้ว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แต่ไม่รวมค่าเช่าชุด กระดานเลื่อน และอุปกรณ์ในการเล่นสก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right="-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800100" cy="10763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ซัปโปโร”</w:t>
      </w:r>
      <w:r>
        <w:rPr>
          <w:rFonts w:ascii="Angsana New" w:hAnsi="Angsana New"/>
          <w:sz w:val="32"/>
          <w:sz w:val="32"/>
          <w:szCs w:val="32"/>
        </w:rPr>
        <w:t xml:space="preserve"> เมืองหลวงแห่งเกาะฮอกไกโด นำท่านเข้าชม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นียบรัฐบาลเก่า”</w:t>
      </w:r>
      <w:r>
        <w:rPr>
          <w:rFonts w:ascii="Angsana New" w:hAnsi="Angsana New"/>
          <w:sz w:val="32"/>
          <w:sz w:val="32"/>
          <w:szCs w:val="32"/>
        </w:rPr>
        <w:t xml:space="preserve"> เป็นอาคารสไตล์นีโอบาร๊อคอเมริกาที่สร้างด้วยอิฐสีแดงทั้งหลัง โดยลอกแบบมาจากอาคารทำเนียบรัฐบาลแห่งรัฐแมสซาซูเซตส์ สหรัฐอเมริกา โดยใช้อิฐไปจำนวนมากกว่า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ล้านก้อน ตึกแดงหลังนี้ใช้เป็นที่ทำการรัฐบาลฮอกไกโด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9 </w:t>
      </w:r>
      <w:r>
        <w:rPr>
          <w:rFonts w:ascii="Angsana New" w:hAnsi="Angsana New"/>
          <w:sz w:val="32"/>
          <w:sz w:val="32"/>
          <w:szCs w:val="32"/>
        </w:rPr>
        <w:t xml:space="preserve">และใช้ต่อเนื่องยาวมานานถึ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ปี ก่อนที่จะย้ายไป ที่ทำการหลังใหม่เป็นอาคารทันสมัย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ั้นซึ่งตั้งอยู่ด้านหลังตึกแดงหลังนี้ นำท่าน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อนาฬิกา”</w:t>
      </w:r>
      <w:r>
        <w:rPr>
          <w:rFonts w:ascii="Angsana New" w:hAnsi="Angsana New"/>
          <w:sz w:val="32"/>
          <w:sz w:val="32"/>
          <w:szCs w:val="32"/>
        </w:rPr>
        <w:t xml:space="preserve"> ซึ่งมีความเก่าแก่มากจนได้กลายเป็นสัญลักษณ์ที่สำคัญของเมืองซัปโปโรอีกแห่งหนึ่ง นำชม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ย่านซึซึกิโ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SUKINO)”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นึ่งในสถานที่ที่จัดงานเทศกาลหิมะของเมืองซัปโปโร ท่านจะได้ชมปติมากรรมน้ำแข็งที่แปลกตาและสวยงาม อีกทั้งยังเป็น แหล่งช้อปปิ้งสินค้า อุปกรณ์อิเลคทรอนิคส์ เสื้อผ้า รองเท้าแฟชั่นมากมาย และยังเป็นแหล่งรวมร้านอาหารมากมายนับพันเต็มไปด้วยนักท่องเที่ยวนักชิม อีกทั้งยังมีร้านรวงที่ขายราเม็งมากมายจนได้รับการขนานนาม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อกราเมน หรือ “ราเม็งโยะโคะโจ”</w:t>
      </w:r>
      <w:r>
        <w:rPr>
          <w:rFonts w:ascii="Angsana New" w:hAnsi="Angsana New"/>
          <w:sz w:val="32"/>
          <w:sz w:val="32"/>
          <w:szCs w:val="32"/>
        </w:rPr>
        <w:t xml:space="preserve"> ถนนแห่งร้านราเม็งใจกลางเมืองซัปโปโร แล้วเดินทางสู่ย่า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ทานูกิโคจิ”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เลือกซื้อสินค้ามากมาย อาทิเช่น เครื่องใช้ไฟฟ้า นาฬิกา เกมส์ กล้องถ่ายรูป ของฝากของที่ระลึก เสื้อผ้า สินค้าแบรนด์เนม เครื่องสำอางค์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5" w:leader="none"/>
        </w:tabs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57350" cy="1076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634490" cy="1080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597660" cy="1076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56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250825</wp:posOffset>
            </wp:positionV>
            <wp:extent cx="1344295" cy="10953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right="-56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ริการท่านด้วยอาหารทะเลนานาชนิด อาทิ สุดยอดอาหารทะเลของฮอกไกโด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“ปู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</w:rPr>
        <w:t>อย่าง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ั้ง ปูสุไว ปูขน และปูทาราบะ หอยเชลล์ หอยนางรม หอมแมลงพู่ตัวโต กุ้งทะเล ให้ท่านได้ลิ้มลองรสชาติสดใหม่จากทะเล ซาชิมิปลาสดๆ ซูชิหน้าต่าง อีกทั้งยังมีเนื้อหมู เนื้อวัว เนื้อแกะชั้นดี บริการแบบอิ่มไม่อั้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APPORO EXCEL HOTEL </w:t>
      </w:r>
      <w:r>
        <w:rPr>
          <w:rFonts w:cs="Angsana New" w:ascii="Angsana New" w:hAnsi="Angsana New"/>
          <w:b/>
          <w:bCs/>
          <w:sz w:val="32"/>
          <w:szCs w:val="32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SAPPORO TOKYO DOME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5" w:leader="none"/>
        </w:tabs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hd w:fill="CC99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าลเจ้าฮอกไกโ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ลาดปลานิโ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รงงานช็อคโกแลตอิชิย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นนซาไกมาจิ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องโอตาร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  <w:br/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ซุย เอาท์เล็ต 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9525</wp:posOffset>
            </wp:positionV>
            <wp:extent cx="1647825" cy="10953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ศาลเจ้าฮอกไกโด”</w:t>
      </w:r>
      <w:r>
        <w:rPr>
          <w:rFonts w:ascii="Angsana New" w:hAnsi="Angsana New"/>
          <w:sz w:val="32"/>
          <w:sz w:val="32"/>
          <w:szCs w:val="32"/>
        </w:rPr>
        <w:t xml:space="preserve"> หรือ เดิมชื่อ ศาลเจ้าซัปโปโร เปลี่ยนเพื่อให้สมกับความยิ่งใหญ่ของเกาะเมืองฮอกไกโด ศาลเจ้าชินโตนี้คอยปกปักษ์รักษา ให้ชนชาวเกาะฮอกไกโดมีความสงบสุขถึงแม้จะไม่ได้มีประวัติศาสตร์อันยาวนาน เก่าแก่นับพันปี ดังเช่นภูมิภาคคันโต แต่ที่นี่ก็เป็นที่สาหรับให้คนท้องถิ่นได้กราบไหว้สิ่งศักดิ์สิทธิ์ที่สิงสถิตอยู่ ณ ศาลเจ้าแห่งนี้ เพื่อเป็นขวัญและกำลังใจสืบไป </w:t>
      </w:r>
    </w:p>
    <w:p>
      <w:pPr>
        <w:pStyle w:val="Normal"/>
        <w:ind w:left="1440" w:right="-5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ตลาดปลานิโจ”</w:t>
      </w:r>
      <w:r>
        <w:rPr>
          <w:rFonts w:ascii="Angsana New" w:hAnsi="Angsana New"/>
          <w:sz w:val="32"/>
          <w:sz w:val="32"/>
          <w:szCs w:val="32"/>
        </w:rPr>
        <w:t xml:space="preserve"> ตลาดอาหารทะเลที่ใหญ่ที่สุดของเมืองซัปโปโร ตลาดปลาแห่งนี้สร้างขึ้นเมื่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03 </w:t>
      </w:r>
      <w:r>
        <w:rPr>
          <w:rFonts w:ascii="Angsana New" w:hAnsi="Angsana New"/>
          <w:sz w:val="32"/>
          <w:sz w:val="32"/>
          <w:szCs w:val="32"/>
        </w:rPr>
        <w:t>และตลาดแห่งนี้รู้จักกันในนาม “ครัวทะเลของชาวเมืองซัปโปโร” เพราะสัตว์ทะเลที่จับได้ส่วนใหญ่จะหาได้จากทะเลแถบนี้ทั้งสิ้น ซึ่งจะมีความสดมากเหมือนไปเดินซื้อที่ท่าเรือเลยทีเดียว ลูกค้าส่วนใหญ่จะมีทั้งนักท่องเที่ยวในประเทศและต่างประเทศรวมถึงชาวบ้านเข้ามาจับจ่ายใช้สอยกันเสมอ ที่นี่ยังขึ้นชื่อเรื่อง ไข่หอยเม่นและไข่ปลาแซลม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56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เมืองโอตารุ 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ถนนซาไกมาจิ” </w:t>
      </w:r>
      <w:r>
        <w:rPr>
          <w:rFonts w:cs="Angsana New" w:ascii="Angsana New" w:hAnsi="Angsana New"/>
          <w:sz w:val="32"/>
          <w:szCs w:val="32"/>
        </w:rPr>
        <w:t xml:space="preserve">(Sakaimachi Street) </w:t>
      </w:r>
      <w:r>
        <w:rPr>
          <w:rFonts w:ascii="Angsana New" w:hAnsi="Angsana New"/>
          <w:sz w:val="32"/>
          <w:sz w:val="32"/>
          <w:szCs w:val="32"/>
        </w:rPr>
        <w:t xml:space="preserve">ย่านช้อปปิ้งสำคัญของเมืองตั้งอยู่ไม่ไกลจากคลองโคตารุ ซึ่งเป็นที่ตั้ง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ร้านเครื่องแก้ว”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กล่องดนตรี</w:t>
      </w:r>
      <w:r>
        <w:rPr>
          <w:rFonts w:ascii="Angsana New" w:hAnsi="Angsana New"/>
          <w:sz w:val="32"/>
          <w:sz w:val="32"/>
          <w:szCs w:val="32"/>
        </w:rPr>
        <w:t xml:space="preserve">” 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าฬิกาไอน้ำโบราณ”</w:t>
      </w:r>
      <w:r>
        <w:rPr>
          <w:rFonts w:ascii="Angsana New" w:hAnsi="Angsana New"/>
          <w:sz w:val="32"/>
          <w:sz w:val="32"/>
          <w:szCs w:val="32"/>
        </w:rPr>
        <w:t xml:space="preserve"> อีกทั้งตลอดสองข้างทางของถนนซาไกมาจิ ยังเต็มไปด้วยร้านค้าขายขนมแสนอร่อย</w:t>
      </w:r>
      <w:r>
        <w:rPr>
          <w:rFonts w:ascii="Angsana New" w:hAnsi="Angsana New"/>
          <w:sz w:val="32"/>
          <w:sz w:val="32"/>
          <w:szCs w:val="32"/>
        </w:rPr>
        <w:t>นานา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อย่างยิ่งร้านชื่อดัง </w:t>
      </w:r>
      <w:r>
        <w:rPr>
          <w:rFonts w:cs="Angsana New" w:ascii="Angsana New" w:hAnsi="Angsana New"/>
          <w:b/>
          <w:bCs/>
          <w:sz w:val="32"/>
          <w:szCs w:val="32"/>
        </w:rPr>
        <w:t>Le TA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ให้ท่านได้ชิมลิ้มลอง หรือ ซื้อกลับกันมากมายหลายร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ทั้งยังมี</w:t>
      </w:r>
      <w:r>
        <w:rPr>
          <w:rFonts w:ascii="Angsana New" w:hAnsi="Angsana New"/>
          <w:sz w:val="32"/>
          <w:sz w:val="32"/>
          <w:szCs w:val="32"/>
        </w:rPr>
        <w:t>ของที่ระลึกและร้านอาหาร ร้านกาแฟ ให้ท่านเดินชมได้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บนถนนเส้นนี้เชื่อมต่อกับถนนสายสูช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Shushi Dori Otaru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งราย</w:t>
      </w:r>
      <w:r>
        <w:rPr>
          <w:rFonts w:ascii="Angsana New" w:hAnsi="Angsana New"/>
          <w:sz w:val="32"/>
          <w:sz w:val="32"/>
          <w:szCs w:val="32"/>
        </w:rPr>
        <w:t>ด้วยร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ูชิ</w:t>
      </w:r>
      <w:r>
        <w:rPr>
          <w:rFonts w:ascii="Angsana New" w:hAnsi="Angsana New"/>
          <w:sz w:val="32"/>
          <w:sz w:val="32"/>
          <w:szCs w:val="32"/>
        </w:rPr>
        <w:t xml:space="preserve"> ซาชิมิ รามเมง </w:t>
      </w:r>
      <w:r>
        <w:rPr>
          <w:rFonts w:ascii="Angsana New" w:hAnsi="Angsana New"/>
          <w:sz w:val="32"/>
          <w:sz w:val="32"/>
          <w:szCs w:val="32"/>
        </w:rPr>
        <w:t>รวมถึงร้านที่อาหารซีฟู๊ดสดๆ เป็น</w:t>
      </w:r>
      <w:r>
        <w:rPr>
          <w:rFonts w:ascii="Angsana New" w:hAnsi="Angsana New"/>
          <w:sz w:val="32"/>
          <w:sz w:val="32"/>
          <w:szCs w:val="32"/>
        </w:rPr>
        <w:t>ๆ อีกทั้งยังมีร้าน อาหารตะวันตก อีกด้วย</w:t>
      </w:r>
    </w:p>
    <w:p>
      <w:pPr>
        <w:pStyle w:val="Normal"/>
        <w:ind w:left="1440" w:right="-56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ถนนซาไกมาจิ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CASH BACK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ย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อาหารบริการหลากหลาย อาทิเช่น ซูชิ ซาชิมิ ซีฟู้ด ราเมน</w:t>
      </w:r>
    </w:p>
    <w:p>
      <w:pPr>
        <w:pStyle w:val="Normal"/>
        <w:ind w:left="1440" w:right="-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ลองโอตารุ”</w:t>
      </w:r>
      <w:r>
        <w:rPr>
          <w:rFonts w:ascii="Angsana New" w:hAnsi="Angsana New"/>
          <w:sz w:val="32"/>
          <w:sz w:val="32"/>
          <w:szCs w:val="32"/>
        </w:rPr>
        <w:t xml:space="preserve"> 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1,140 </w:t>
      </w:r>
      <w:r>
        <w:rPr>
          <w:rFonts w:ascii="Angsana New" w:hAnsi="Angsana New"/>
          <w:sz w:val="32"/>
          <w:sz w:val="32"/>
          <w:szCs w:val="32"/>
        </w:rPr>
        <w:t>เมตร และเชื่อมต่อกับอ่าวโอตารุ ซึ่งในสมัยก่อนประมาณ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0 </w:t>
      </w:r>
      <w:r>
        <w:rPr>
          <w:rFonts w:ascii="Angsana New" w:hAnsi="Angsana New"/>
          <w:sz w:val="32"/>
          <w:sz w:val="32"/>
          <w:szCs w:val="32"/>
        </w:rPr>
        <w:t xml:space="preserve">ในยุคอุตสาหกรรมการขนส่งทางเรือเฟื่องฟู คลองแห่งนี้ได้ถูกใช้เป็นเส้นทางในการขนส่งสินค้า จากคลังสินค้าในตัวเมืองโอตารุ ออกไปยังท่าเรือบริเวณปากอ่าว ให้ท่านเดินเล่น พร้อมถ่ายรูปตามอัธยาศัย กับอาคาร โกดังเก่าแก่ริมคลองสุด คลาสสิก และวิวทิวทัศน์ที่สวยงาม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้างมิตซุย เอ้าท์เล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ITSUI OUTLET)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รวมสินค้าแบรนด์เนมชื่อดังจากทั่วโลก อาทิเช่น </w:t>
      </w:r>
      <w:r>
        <w:rPr>
          <w:rFonts w:cs="Angsana New" w:ascii="Angsana New" w:hAnsi="Angsana New"/>
          <w:sz w:val="32"/>
          <w:szCs w:val="32"/>
        </w:rPr>
        <w:t xml:space="preserve">Coach Armani, Ralph Lauren, Seigo </w:t>
      </w:r>
      <w:r>
        <w:rPr>
          <w:rFonts w:ascii="Angsana New" w:hAnsi="Angsana New"/>
          <w:sz w:val="32"/>
          <w:sz w:val="32"/>
          <w:szCs w:val="32"/>
        </w:rPr>
        <w:t xml:space="preserve">พร้อมด้วยสินค้าสำหรับทุกคนตั้งแต่สินค้าแฟชั่นหญิงชายและเด็ก จนถึงอุปกรณ์กีฬาและสินค้าทั่วไป นอกจากนี้ภายในห้างยังมีศูนย์อาหารขนาดใหญ่ภายในห้าง อิสระทั้งช้อป และ ชิมตามอัธยาศัย </w:t>
      </w:r>
    </w:p>
    <w:p>
      <w:pPr>
        <w:pStyle w:val="Normal"/>
        <w:ind w:left="1440" w:right="-56" w:hanging="0"/>
        <w:rPr/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แบบอิสระ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APPORO EXCEL </w:t>
      </w:r>
      <w:r>
        <w:rPr>
          <w:rFonts w:cs="Angsana New" w:ascii="Angsana New" w:hAnsi="Angsana New"/>
          <w:b/>
          <w:bCs/>
          <w:sz w:val="32"/>
          <w:szCs w:val="32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SAPPORO TOKYO DOME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ind w:left="1440" w:right="-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1325" cy="10763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673225" cy="10750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684655" cy="10763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5" w:leader="none"/>
        </w:tabs>
        <w:ind w:left="1440" w:right="-5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hd w:fill="CC99FF" w:val="clear"/>
        <w:tabs>
          <w:tab w:val="clear" w:pos="1440"/>
          <w:tab w:val="clear" w:pos="1980"/>
        </w:tabs>
        <w:ind w:left="1440" w:hanging="1440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วันที่</w:t>
      </w:r>
      <w:r>
        <w:rPr>
          <w:rFonts w:cs="Angsana New"/>
          <w:sz w:val="36"/>
          <w:sz w:val="36"/>
          <w:szCs w:val="36"/>
        </w:rPr>
        <w:t>ห้า</w:t>
      </w:r>
      <w:r>
        <w:rPr>
          <w:rFonts w:cs="Angsana New"/>
          <w:sz w:val="36"/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ab/>
      </w:r>
      <w:r>
        <w:rPr>
          <w:rFonts w:cs="Angsana New"/>
          <w:sz w:val="36"/>
          <w:sz w:val="36"/>
          <w:szCs w:val="36"/>
        </w:rPr>
        <w:t xml:space="preserve">สนามบินชิโตเซ่ </w:t>
      </w:r>
      <w:r>
        <w:rPr>
          <w:rFonts w:cs="Angsana New"/>
          <w:sz w:val="36"/>
          <w:szCs w:val="36"/>
        </w:rPr>
        <w:t xml:space="preserve">- </w:t>
      </w:r>
      <w:r>
        <w:rPr>
          <w:rFonts w:cs="Angsana New"/>
          <w:sz w:val="36"/>
          <w:sz w:val="36"/>
          <w:szCs w:val="36"/>
        </w:rPr>
        <w:t>กรุงเทพฯ</w:t>
      </w:r>
    </w:p>
    <w:p>
      <w:pPr>
        <w:pStyle w:val="Normal"/>
        <w:ind w:left="1440" w:right="-56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i/>
          <w:i/>
          <w:iCs/>
          <w:color w:val="FF0000"/>
          <w:sz w:val="32"/>
          <w:sz w:val="32"/>
          <w:szCs w:val="32"/>
        </w:rPr>
        <w:t>กรุณาตรวจเช็คสิ่งของและสัมภาระให้เรียบร้อย</w:t>
      </w: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สนามบินชิโตเซ่ เพื่อเตรียมตัวเดินทาง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5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นฟ้าสู่กรุงเทพ โดยสายการบิน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7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รายการต่างๆ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สามารถเปลี่ยนแปลงได้ตามความเหมาะสม </w:t>
      </w:r>
      <w:r>
        <w:rPr>
          <w:rFonts w:ascii="Angsana New" w:hAnsi="Angsana New"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สายการบิน เป็นต้น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อีกทั้งโรงแรมต่างๆที่ระบุในรายการนี้อาจมีการปรับย่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และสถานที่ตั้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ด้ตามความเหมาะส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ั้งนี้ยังคงไว้ซึ่งระดับในมาตรฐานเดียวกั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โดยบริษัทจะคำนึงถึงความสะดวก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ส้นทางออนทัวร์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คัญ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br/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>โดยมิต้องแจ้งให้ทราบล่วงหน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b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เดินทาง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27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- 2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มีนาคม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สำหรับคณะ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3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ท่าน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เด็กอายุ </w:t>
            </w:r>
            <w:r>
              <w:rPr>
                <w:rFonts w:cs="Angsana New" w:ascii="Angsana New" w:hAnsi="Angsana New"/>
                <w:sz w:val="44"/>
                <w:szCs w:val="44"/>
              </w:rPr>
              <w:t>7-11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ปี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/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มีเตีย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เด็กอายุ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2-6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ปี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/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พักเดี่ยวจ่ายเพิ่ม </w:t>
            </w:r>
            <w:r>
              <w:rPr>
                <w:rFonts w:cs="Angsana New" w:ascii="Angsana New" w:hAnsi="Angsana New"/>
                <w:sz w:val="44"/>
                <w:szCs w:val="44"/>
              </w:rPr>
              <w:t>(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Angsana New" w:ascii="Angsana New" w:hAnsi="Angsana New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(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-18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 xml:space="preserve">,000 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ด็กทารก อายุต่ำก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ปี 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เดินทาง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11-15/ 12-26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2559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สำหรับคณะ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3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ท่าน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เด็กอายุ </w:t>
            </w:r>
            <w:r>
              <w:rPr>
                <w:rFonts w:cs="Angsana New" w:ascii="Angsana New" w:hAnsi="Angsana New"/>
                <w:sz w:val="44"/>
                <w:szCs w:val="44"/>
              </w:rPr>
              <w:t>7-11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ปี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/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มีเตีย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เด็กอายุ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2-6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ปี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/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พักเดี่ยวจ่ายเพิ่ม </w:t>
            </w:r>
            <w:r>
              <w:rPr>
                <w:rFonts w:cs="Angsana New" w:ascii="Angsana New" w:hAnsi="Angsana New"/>
                <w:sz w:val="44"/>
                <w:szCs w:val="44"/>
              </w:rPr>
              <w:t>(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Angsana New" w:ascii="Angsana New" w:hAnsi="Angsana New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(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-18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 xml:space="preserve">,000 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ด็กทารก อายุต่ำก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ปี 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ตามเส้นทางและสายการบินที่ระบุในโปรแ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ทัศนา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น้ำมันที่สายการบินเรียกเก็บ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ำนวณ ณ วันที่ </w:t>
      </w:r>
      <w:r>
        <w:rPr>
          <w:rFonts w:cs="Angsana New" w:ascii="Angsana New" w:hAnsi="Angsana New"/>
          <w:color w:val="FF0000"/>
          <w:sz w:val="32"/>
          <w:szCs w:val="32"/>
        </w:rPr>
        <w:t>12</w:t>
      </w:r>
      <w:r>
        <w:rPr>
          <w:rFonts w:cs="Angsana New" w:ascii="Angsana New" w:hAnsi="Angsana New"/>
          <w:color w:val="FF0000"/>
          <w:sz w:val="32"/>
          <w:szCs w:val="32"/>
        </w:rPr>
        <w:t>/11/2558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ข้าชม และค่ายานพาหนะทุกชนิด 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ที่พักตามระบุไว้ในรายการ หรือในระดับ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ประกันอุบัติเหตุในระหว่างการเดินทาง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แผนประกันภัยหรรษา </w:t>
      </w:r>
      <w:r>
        <w:rPr>
          <w:rFonts w:cs="Angsana New" w:ascii="Angsana New" w:hAnsi="Angsana New"/>
          <w:sz w:val="32"/>
          <w:szCs w:val="32"/>
          <w:highlight w:val="yellow"/>
        </w:rPr>
        <w:t>3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>ทุนชีวิต</w:t>
      </w:r>
      <w:r>
        <w:rPr>
          <w:rFonts w:ascii="Angsana New" w:hAnsi="Angsana New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ดูแล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/>
          <w:sz w:val="32"/>
          <w:sz w:val="32"/>
          <w:szCs w:val="32"/>
        </w:rPr>
        <w:t>ต่างประเทศ และ</w:t>
      </w:r>
      <w:r>
        <w:rPr>
          <w:rFonts w:ascii="Angsana New" w:hAnsi="Angsana New"/>
          <w:sz w:val="32"/>
          <w:sz w:val="32"/>
          <w:szCs w:val="32"/>
        </w:rPr>
        <w:t xml:space="preserve">ดูแลอาหารเป็นพิษ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ีชดเชยรายได้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***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ี และผู้ใหญ่อายุ </w:t>
      </w:r>
      <w:r>
        <w:rPr>
          <w:rFonts w:cs="Angsana New" w:ascii="Angsana New" w:hAnsi="Angsana New"/>
          <w:color w:val="0000FF"/>
          <w:sz w:val="32"/>
          <w:szCs w:val="32"/>
        </w:rPr>
        <w:t>76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ีขึ้นไป จะได้รับความคุ้มครองประกันอุบัติเหตุเพียงครึ่งเดียว </w:t>
      </w:r>
      <w:r>
        <w:rPr>
          <w:rFonts w:cs="Angsana New" w:ascii="Angsana New" w:hAnsi="Angsana New"/>
          <w:color w:val="0000FF"/>
          <w:sz w:val="32"/>
          <w:szCs w:val="32"/>
        </w:rPr>
        <w:t>50% ***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0000"/>
          <w:sz w:val="32"/>
          <w:szCs w:val="32"/>
        </w:rPr>
        <w:t>***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คุ้มครองเด็กอายุต่ำกว่า </w:t>
      </w:r>
      <w:r>
        <w:rPr>
          <w:rFonts w:cs="Angsana New" w:ascii="Angsana New" w:hAnsi="Angsana New"/>
          <w:color w:val="FF0000"/>
          <w:sz w:val="32"/>
          <w:szCs w:val="32"/>
        </w:rPr>
        <w:t>6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ดือน และผู้ใหญ่อายุ </w:t>
      </w:r>
      <w:r>
        <w:rPr>
          <w:rFonts w:cs="Angsana New" w:ascii="Angsana New" w:hAnsi="Angsana New"/>
          <w:color w:val="FF0000"/>
          <w:sz w:val="32"/>
          <w:szCs w:val="32"/>
        </w:rPr>
        <w:t>86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ขึ้นไป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คุ้มครองลูกค้าจอย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ี่เดินทางไปก่อนกรุ๊ปทัวร์</w:t>
      </w:r>
      <w:r>
        <w:rPr>
          <w:rFonts w:cs="Angsana New" w:ascii="Angsana New" w:hAnsi="Angsana New"/>
          <w:color w:val="FF0000"/>
          <w:sz w:val="32"/>
          <w:szCs w:val="32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ของมัคคุเทศก์ท้องถิ่นคอยอำนวยความสะดวก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้ำดื่มที่ญี่ปุ่นท่าน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7%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ปลี่ยนแปลงตั๋ว กรณี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ไม่พร้อมคณะ หรือเปลี่ยนคน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บถามค่าใช้จ่ายกับเจ้าหน้าที่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ุณาแจ้งอย่างน้อ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7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ก่อนเดินทาง พร้อมหน้าพาสชัดเจนของคนเดินทางแท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>ค่าธรรมเนียมทิปไกด์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>+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 xml:space="preserve">คนขับรถ โดยประมาณ 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 xml:space="preserve">2,000 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 xml:space="preserve">เยน 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 xml:space="preserve">ประมาณ 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 xml:space="preserve">600 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>บาทไทย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>เพิ่มเติมตามความพึงพอใ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เข้าประเทศญี่ปุ่น ประเภทท่องเที่ยวระยะส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ผู้ถือหนังสือเดินทางต่า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สำรองที่นั่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ำระ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กรุณาจองทัวร์ล่วงหน้าก่อนการ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ชำระ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การ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1-4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1-3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1-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ราคาทัวร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ราคาทัวร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color w:val="0000FF"/>
          <w:sz w:val="32"/>
          <w:sz w:val="32"/>
          <w:szCs w:val="32"/>
        </w:rPr>
        <w:t xml:space="preserve">เนื่องด้วยไม่ต้องยื่นวีซ่าเข้าประเทศญี่ปุ่น ทางบริษัทฯ จะไม่ทำการเก็บเอกสารจริงใดๆ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รบกวนส่งเอกสาร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 xml:space="preserve">สำเนาหน้าพาสปอร์ตที่ชัดเจน และมีอายุเหลือการใช้งานไม่น้อยกว่า 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พร้อมระบุห้องนอน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อาหาร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ที่ไม่สามารถทานได้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ที่นั่งที่ต้องการ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และเลขที่สะสมไมล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รแจ้งพร้อมสำรองที่นั่ง หรื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ก่อนการเดินทาง เป็นอย่างช้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บริษัทฯ ขอสงวนสิทธิ์เปลี่ยนแปลงราคาในกรณีที่มีผู้ร่วมเดินทางไม่ถึ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กรณีท่านมีการเดินทางด้วยตั๋วเครื่องบินภายในประเทศต้องรบกวนแจ้งให้กับเราทราบ ณ วันที่สำรองที่นั่ง หากไม่มีการแจ้งเรื่องไว้ 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เก็บค่าภาษีสนามบินทุกแห่งและภาษีตั๋วทุกชนิดเพิ่ม 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ที่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 ทางรัฐบาลญี่ปุ่นได้ประกาศเริ่มบังคับใช้ในวั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กฏาคม พ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2556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สามารถพำนักในประเทศญี่ปุ่นได้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ผู้ยื่นประสงค์จะพำนักในประเทศญี่ปุ่น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>วัน หรือไปทำงาน หรือมีวัตถุประสงค์อื่นๆ จะต้องยื่นขอวีซ่าตามปกติ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ูกเจ้าหน้าที่ตรวจคนเข้าเมืองของประเทศนั้นๆ 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เงินบางส่วนหรือทั้งหมด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 ไม่ว่าประเทศใดจนทำให้ท่านไม่สามารถเดินทางต่อไปได้ คณะทัวร์ท่านอื่นๆ รวมถึงไกด์จะไม่สามารถรอท่าน ณ สนามบินได้ จำเป็นต้องออกเดินทางตามโปรแกรมที่วางไว้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จลาจล หรือสิ่งของสูญหายตามสถานที่ต่าง ๆ ที่เกิดเหนืออำนาจควบคุมของบริษัทฯ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การทัวร์ตามความเหมาะสม และสถานการณ์ต่างๆ ทั้งนี้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 แล้ว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6-315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undina San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undina Sans" w:hAnsi="Arundina Sans" w:eastAsia="MS Mincho;ＭＳ 明朝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sz w:val="24"/>
      <w:szCs w:val="24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rFonts w:ascii="Wingdings" w:hAnsi="Wingdings" w:cs="Wingdings"/>
      <w:color w:val="0000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  <w:color w:val="0000FF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7:00Z</dcterms:created>
  <dc:creator>ทัวร์ญี่ปุ่น โทร 089-924604</dc:creator>
  <dc:description/>
  <cp:keywords>ทัวร์ญี่ปุ่น เดือนกุมภาพันธ์-มีนาคม 2559</cp:keywords>
  <dc:language>en-US</dc:language>
  <cp:lastModifiedBy>user</cp:lastModifiedBy>
  <cp:lastPrinted>2015-11-19T13:31:00Z</cp:lastPrinted>
  <dcterms:modified xsi:type="dcterms:W3CDTF">2015-12-17T11:47:00Z</dcterms:modified>
  <cp:revision>2</cp:revision>
  <dc:subject/>
  <dc:title/>
</cp:coreProperties>
</file>